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0"/>
          <w:lang w:val="en-US"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2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CYR" w:cs="Times New Roman CYR"/>
          <w:sz w:val="28"/>
          <w:szCs w:val="20"/>
          <w:lang w:val="uk-UA" w:eastAsia="ru-RU"/>
        </w:rPr>
      </w:pPr>
      <w:r>
        <w:rPr>
          <w:rFonts w:eastAsia="Times New Roman" w:cs="Times New Roman" w:ascii="Times New Roman" w:hAnsi="Times New Roman"/>
          <w:sz w:val="28"/>
          <w:szCs w:val="28"/>
          <w:lang w:val="uk-UA" w:eastAsia="ru-RU"/>
        </w:rPr>
        <w:tab/>
        <w:tab/>
        <w:tab/>
        <w:tab/>
        <w:tab/>
        <w:tab/>
        <w:tab/>
        <w:tab/>
        <w:tab/>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CYR" w:cs="Times New Roman CYR" w:ascii="Times New Roman CYR" w:hAnsi="Times New Roman CYR"/>
          <w:sz w:val="28"/>
          <w:szCs w:val="20"/>
          <w:lang w:val="uk-UA" w:eastAsia="ru-RU"/>
        </w:rPr>
        <w:t xml:space="preserve">25.12.2015                                                                                                 </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val="uk-UA" w:eastAsia="ru-RU"/>
        </w:rPr>
        <w:t>1/5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грами розвит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ості національно – культурних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товариств м. Мелітополя </w:t>
      </w:r>
    </w:p>
    <w:p>
      <w:pPr>
        <w:pStyle w:val="Normal"/>
        <w:keepNext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spacing w:lineRule="auto" w:line="240" w:before="0" w:after="0"/>
        <w:ind w:left="0" w:right="0"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lineRule="auto" w:line="240" w:before="0" w:after="0"/>
        <w:ind w:left="0" w:right="0" w:firstLine="708"/>
        <w:rPr>
          <w:rFonts w:ascii="Times New Roman" w:hAnsi="Times New Roman" w:eastAsia="Times New Roman" w:cs="Times New Roman"/>
          <w:sz w:val="26"/>
          <w:szCs w:val="20"/>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Затвердити Програму розвитку діяльності наці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льтурних товариств м. Мелітополя згідно з додатком.</w:t>
      </w:r>
    </w:p>
    <w:p>
      <w:pPr>
        <w:pStyle w:val="Normal"/>
        <w:spacing w:lineRule="auto" w:line="240" w:before="0" w:after="0"/>
        <w:ind w:left="0" w:righ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0"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програми здійснювати за рахунок асигнувань, передбачених у міському бюджеті на 2016 рік.</w:t>
      </w:r>
    </w:p>
    <w:p>
      <w:pPr>
        <w:pStyle w:val="Normal"/>
        <w:spacing w:lineRule="auto" w:line="240" w:before="0" w:after="0"/>
        <w:ind w:left="57" w:right="0"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нтроль за виконанням цього рішення залишаю за собою. </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іський голова</w:t>
      </w:r>
      <w:r>
        <w:rPr>
          <w:rFonts w:eastAsia="Times New Roman" w:cs="Times New Roman" w:ascii="Times New Roman" w:hAnsi="Times New Roman"/>
          <w:sz w:val="28"/>
          <w:szCs w:val="28"/>
          <w:lang w:val="uk-UA" w:eastAsia="ru-RU"/>
        </w:rPr>
        <w:tab/>
        <w:tab/>
        <w:tab/>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t>Л.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А. Мінь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Г.Г. Камлик</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бюджет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управління</w:t>
        <w:tab/>
        <w:tab/>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правового забезпеч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виконавчих органів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Я.О. Солга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612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2 сесії </w:t>
      </w:r>
    </w:p>
    <w:p>
      <w:pPr>
        <w:pStyle w:val="Normal"/>
        <w:spacing w:lineRule="auto" w:line="240" w:before="0" w:after="0"/>
        <w:ind w:left="612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6120"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6120" w:right="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від  25.12.2015  № 1/50 </w:t>
      </w:r>
    </w:p>
    <w:p>
      <w:pPr>
        <w:pStyle w:val="Normal"/>
        <w:spacing w:lineRule="auto" w:line="240" w:before="0" w:after="0"/>
        <w:ind w:left="902"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граму розвитку діяль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культурних товариств м. Мелітопол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розвитку діяльності національно-культурних товариств                  м. Мелітополя на 2016 рік  (далі - Програма) спрямована на активізацію діяльності національно – культурних товариств м. Мелітополя, активізації участі громадськості в заходах з відродження національних традицій. </w:t>
      </w:r>
    </w:p>
    <w:p>
      <w:pPr>
        <w:pStyle w:val="Normal"/>
        <w:spacing w:lineRule="auto" w:line="240" w:before="0" w:after="0"/>
        <w:ind w:left="0" w:righ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у України «Про національні меншини в Україні», розпорядження Президента України </w:t>
        <w:br/>
        <w:t xml:space="preserve">від 21.09.2001 № 252/2001-рп «Про заходи щодо підтримки діяльності національно-культурних товариств»,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надання фінансової підтримки діяльності національно-культурних товариств м. Мелітополя на 2016 рік, у відповідності до п. 6 ч. 1 ст. 91 Бюджетного кодексу України. </w:t>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за результатами Всеукраїнського перепису населення 2001 року, мешкають представники 94 національностей та народностей. Станом на 01.12.2015 в м. Мелітополі зареєстровано 29 національно-культурних товариств (далі - НКТ).</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кожним роком збільшується кількість громадських національних організацій, постійно зростає їх членство, рівень та масштабність культурологічних заходів.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надається фінансова, інформаційна та організаційно-методична допомога в їх діяльності.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ідзначити, що в основному діяльність НКТ здійснюється за рахунок членських внесків та спонсорської допомоги. Протягом 2015 року представниками НКТ спільно з виконавчим комітетом Мелітопольської міської ради Запорізької області було проведено понад 99 заход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від участі виконавчого комітету Мелітопольської міської ради у проведенні заходів представниками НКТ та дольової участі у фінансуванні загальноміських заходів доводить, що така форма співпраці сприяє підвищенню довіри населення до міської влади, робить прозорою їх діяльність, дає можливість НКТ проводити свої заходи на високому, якісному рівні, що веде до підвищення ролі НКТ в суспільстві, подальшого розвитку демократії, збереження мовної палітри та розвитку національних культур у м. Мелітополі. При товариствах працюють 9 недільних шкіл. Великих зусиль потребує забезпечення їх повноцінного функціонування, а також видавництво підручників та періодичних видань про історію та сьогодення етносів м. Мелітополя, мають місце і певні труднощі, пов’язані, насамперед, з недостатнім фінансуванням заходів, які на 2015 рік передбачають конструктивну співпрацю з усіма НКТ, що діють на території міста, надання їм організаційно-методичної та інформаційної допомоги у виконанні їх статутних завдань, проведення фестивалів національних культур, дольову участь у проведенні національними товариствами загальноміських заходів та днів національних культур і національних свят, організацію та проведення конференцій, семінарів, майстер – класів, днів інформування населення, соціологічних досліджень з найбільш важливих питань життя етносів м. Мелітополя. При товариствах створені творчі колективи, які мають художніх керівників. Спілка громадських організацій «Рада національних товариств» має свій Центр.</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 цією метою пропонується підтримати Програму розвитку діяльності національно – культурних товариств м. Мелітополя на 2016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взаємодії органів міської влади з НКТ, створення необхідних умов для збереження мовної та етнічно-культурної самобутності націй та народностей, що проживають в місті, 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зміцнення атмосфери міжетнічної толерантності та забезпечення стабільності громадських міжнаціональних відносин у міст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12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безпечення системного підходу у вирішенні питань культурно-освітнього розвитку НКТ міста;</w:t>
      </w:r>
      <w:r>
        <w:br w:type="page"/>
      </w:r>
    </w:p>
    <w:p>
      <w:pPr>
        <w:pStyle w:val="Normal"/>
        <w:tabs>
          <w:tab w:val="clear" w:pos="708"/>
          <w:tab w:val="left" w:pos="0" w:leader="none"/>
        </w:tabs>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ямування культурно-просвітницької діяльності н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надання підтримки в організації та проведенні різноманітних заходів в НКТ;</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розвиток і підтримка діяльності недільних шкіл НКТ та інших навчальних закладів з поглибленим вивчанням мов національних меншин, забезпечення їх сучасною навчально-методичною літературою;</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left="0" w:righ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інансова та матеріальна підтримка діяльності «Центру національних культур».</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8294" w:type="dxa"/>
        <w:jc w:val="center"/>
        <w:tblInd w:w="0" w:type="dxa"/>
        <w:tblLayout w:type="fixed"/>
        <w:tblCellMar>
          <w:top w:w="0" w:type="dxa"/>
          <w:left w:w="108" w:type="dxa"/>
          <w:bottom w:w="0" w:type="dxa"/>
          <w:right w:w="108" w:type="dxa"/>
        </w:tblCellMar>
      </w:tblPr>
      <w:tblGrid>
        <w:gridCol w:w="6665"/>
        <w:gridCol w:w="1629"/>
      </w:tblGrid>
      <w:tr>
        <w:trPr/>
        <w:tc>
          <w:tcPr>
            <w:tcW w:w="66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йменування заході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роки виконання</w:t>
            </w:r>
          </w:p>
        </w:tc>
      </w:tr>
      <w:tr>
        <w:trPr/>
        <w:tc>
          <w:tcPr>
            <w:tcW w:w="6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участі у конференціях, святах, семінар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тягом року</w:t>
            </w:r>
          </w:p>
        </w:tc>
      </w:tr>
      <w:tr>
        <w:trPr/>
        <w:tc>
          <w:tcPr>
            <w:tcW w:w="6665"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дання підтримки в організації та проведенні різноманітних заходів в Н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665"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виток і підтримка діяльності недільних шкіл НКТ та інших навчальних закладів з поглибленим вивченням мов національних меншин, забезпечення їх сучасною навчально-методичною літературо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665"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665"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Фінансова та матеріальна підтримка діяльності «Центру національних культур»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участі творчих колективів у фестивалях національних культур різного рів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Виготовлення презентаційних матеріалів, що відображають інтеркультурність мі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цевого бюджету. Загальний обсяг фінансування 325,0 тис. грн.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6 року.</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0" w:righ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val="uk-UA" w:eastAsia="ru-RU"/>
        </w:rPr>
        <w:t xml:space="preserve">Виконання Програми дасть змогу забезпечити реалізацію державної політики у сфері міжнаціональних відносин, </w:t>
      </w:r>
      <w:r>
        <w:rPr>
          <w:rFonts w:eastAsia="Times New Roman" w:cs="Times New Roman" w:ascii="Times New Roman" w:hAnsi="Times New Roman"/>
          <w:sz w:val="28"/>
          <w:szCs w:val="28"/>
          <w:lang w:val="uk-UA" w:eastAsia="ru-RU"/>
        </w:rPr>
        <w:t>розпорядження Президента України від 21.09.2001 № 252/2001-рп «Про заходи щодо підтримки діяльності національно – культурних товарист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забезпечити підтримку виконання планів діяльності НК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9.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Відповідальні за проведення заходів Програми – відділ культури Мелітопольської міської ради Запорізької області. </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Контроль за виконанням цього рішення покласти на першого заступника міського голови з питань діяльності виконавчих органів ради Р</w:t>
      </w:r>
      <w:r>
        <w:rPr>
          <w:rFonts w:eastAsia="Times New Roman" w:cs="Times New Roman" w:ascii="Times New Roman" w:hAnsi="Times New Roman"/>
          <w:sz w:val="28"/>
          <w:szCs w:val="28"/>
          <w:lang w:val="uk-UA" w:eastAsia="ru-RU"/>
        </w:rPr>
        <w:t xml:space="preserve">удакову І.В.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Л.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С.А. Мінько</w:t>
      </w:r>
    </w:p>
    <w:p>
      <w:pPr>
        <w:pStyle w:val="Normal"/>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28:00Z</dcterms:created>
  <dc:creator>Иванова</dc:creator>
  <dc:description/>
  <dc:language>en-US</dc:language>
  <cp:lastModifiedBy>Admin</cp:lastModifiedBy>
  <cp:lastPrinted>2015-12-09T15:16:00Z</cp:lastPrinted>
  <dcterms:modified xsi:type="dcterms:W3CDTF">2015-12-09T12:24:00Z</dcterms:modified>
  <cp:revision>18</cp:revision>
  <dc:subject/>
  <dc:title/>
</cp:coreProperties>
</file>